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сполнительный комитет                              Татарстан Республикасы   Старошешминского сельского                       Тубән Кама муниципаль    поселения  Нижнекамского                            районынын Иске Чишмә авыл муниципального  района                                җирлеге башкарма комитет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3563,РТ, Нижнекамский р-он,                                  423563, ТР, Тубән Кама районы,</w:t>
      </w:r>
    </w:p>
    <w:p>
      <w:pPr>
        <w:pStyle w:val="Normal"/>
        <w:rPr/>
      </w:pPr>
      <w:r>
        <w:rPr/>
        <w:t>с.Старошешминск, ул.Ленина, 4                                   Иске Чишмә авылы, Ленин ур.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2 г.  № 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по </w:t>
      </w:r>
      <w:r>
        <w:rPr>
          <w:b/>
          <w:sz w:val="28"/>
          <w:szCs w:val="28"/>
        </w:rPr>
        <w:t xml:space="preserve">выдаче справки на домовладение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Старошешмин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27.07.2010 г.№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справки на домовладение </w:t>
      </w:r>
      <w:r>
        <w:rPr>
          <w:color w:val="000000"/>
          <w:spacing w:val="-1"/>
          <w:sz w:val="28"/>
        </w:rPr>
        <w:t>исполнительным</w:t>
      </w:r>
    </w:p>
    <w:p>
      <w:pPr>
        <w:pStyle w:val="Normal"/>
        <w:suppressAutoHyphens w:val="true"/>
        <w:rPr/>
      </w:pPr>
      <w:r>
        <w:rPr>
          <w:color w:val="000000"/>
          <w:spacing w:val="-1"/>
          <w:sz w:val="28"/>
        </w:rPr>
        <w:t>комитетом Старошешмин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 xml:space="preserve"> Постановление №70 от 05.10.2011 года «Об утверждении</w:t>
      </w:r>
      <w:r>
        <w:rPr>
          <w:bCs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по выдаче </w:t>
      </w:r>
      <w:r>
        <w:rPr>
          <w:sz w:val="28"/>
          <w:szCs w:val="28"/>
        </w:rPr>
        <w:t>справки на домовлад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нительным комитетом Старошешм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М.М.Наз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7"/>
          <w:szCs w:val="27"/>
        </w:rPr>
      </w:pPr>
      <w:r>
        <w:rPr>
          <w:b w:val="false"/>
          <w:bCs w:val="false"/>
          <w:kern w:val="0"/>
          <w:sz w:val="27"/>
          <w:szCs w:val="27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№ </w:t>
      </w:r>
      <w:r>
        <w:rPr/>
        <w:t>66  от 13.12.2012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Старошешминского сельского поселения Нижнекамского муниципального района Республики Татарстан</w:t>
      </w:r>
    </w:p>
    <w:p>
      <w:pPr>
        <w:pStyle w:val="ConsPlusNormal1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 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Настоящий Регламент устанавливает стандарт и порядок предоставления услуги по выдаче справки на домовладение </w:t>
      </w:r>
      <w:r>
        <w:rPr>
          <w:b w:val="false"/>
          <w:color w:val="000000"/>
          <w:spacing w:val="-1"/>
          <w:sz w:val="28"/>
        </w:rPr>
        <w:t>исполнительным комитетом Старошешминского сельского поселения Нижнекамского муниципального района Республики Татарст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далее - муниципальная услуга). 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тарошешм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Старошешминск, ул. Ленина, д.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-2571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spacing w:before="0" w:after="0"/>
        <w:ind w:firstLine="720"/>
        <w:jc w:val="both"/>
        <w:rPr/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далее -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-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Федеральным законом от 02.05.2006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- Закон РТ №45-ЗРТ) (Республика Татарстан, №155-156, 03.08.20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Старошешминское сельское поселение» Нижнекамского муниципального района Республики Татарстан, принятым решением Совета Старошешминского сельского поселения Нижнекамского муниципального района Республики Татарстан от 01.09.2010г. №13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Старошешминского сельского поселения, утвержденным решением Совета Старошешминского сельского поселения Нижнекамского муниципального района Республики Татарстан  от 27.03.2006г. №10 (далее –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мовладение</w:t>
      </w:r>
      <w:r>
        <w:rPr>
          <w:sz w:val="28"/>
          <w:szCs w:val="28"/>
        </w:rPr>
        <w:t xml:space="preserve"> - жилой дом (дома, квартира) и обслуживающие его (их, ее) строения и сооружения, находящиеся на обособленном земельном участке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2. Стандар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216"/>
        <w:gridCol w:w="315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на домовла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тарошешминского сельского поселения Нижнекамского муниципального района Республики Татарстан  (далее - Поселе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Результат предоставления муниципальной услуг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both"/>
              <w:rPr/>
            </w:pPr>
            <w:r>
              <w:rPr>
                <w:sz w:val="28"/>
                <w:szCs w:val="28"/>
              </w:rPr>
              <w:t xml:space="preserve">Справка на домовладение (приложение №1, №2, №3, №4, №5, №6, №7, №8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дней</w:t>
            </w:r>
            <w:bookmarkStart w:id="0" w:name="_ftnref1"/>
            <w:r>
              <w:rPr>
                <w:rStyle w:val="FootnoteCharacters"/>
                <w:rStyle w:val="FootnoteAnchor"/>
                <w:sz w:val="28"/>
                <w:szCs w:val="28"/>
                <w:vertAlign w:val="superscript"/>
              </w:rPr>
              <w:footnoteReference w:id="2"/>
            </w:r>
            <w:bookmarkEnd w:id="0"/>
            <w:r>
              <w:rPr>
                <w:sz w:val="28"/>
                <w:szCs w:val="28"/>
              </w:rPr>
              <w:t xml:space="preserve"> с момента регистрации зая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(копии паспорта, ИНН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паспорт на домовлад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Требования к помещениям, в которых оказывается муниципальная услуг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ие подается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спублика Татарстан, Нижнекамский район, с.Старошешминск, ул.Ленина,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услуги в электронной форм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571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егистрация заявления;</w:t>
      </w:r>
    </w:p>
    <w:p>
      <w:pPr>
        <w:pStyle w:val="ConsPlusTitle1"/>
        <w:suppressAutoHyphens w:val="true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 Заявителем лично или через доверенное лицо подает письменное заявление по выдаче справки на домовладение </w:t>
      </w:r>
      <w:r>
        <w:rPr>
          <w:b w:val="false"/>
          <w:bCs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исполнительный комитет Посел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оекта справки на домовла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справки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на утвер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двух дней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: справка на домовладение, направленная на утверждение руководителю исполнительного комитета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.5. Руководитель исполнительного комитета Поселения утвержд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у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и направляет специалисту исполнительного комитета Посел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 в течение одного дня с 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ы: справка на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пециалист исполнительного комитета Поселения регистрирует справку и выдает заявителю либо направляет по почте справку на домовла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(направленная) справка на домовладен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 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о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  услуги, осуществляется руководителем исполнительного комитета Поселения, ответственным за организацию работы по предоставлению муниципальной услуги, специалистами исполнительного комитета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 удовлетворения обращения (жалобы) полностью или частично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.8. Обращение получателя услуги не рассматри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59-ФЗ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</w:t>
      </w:r>
      <w:r>
        <w:rPr>
          <w:color w:val="000000"/>
          <w:spacing w:val="-6"/>
          <w:sz w:val="20"/>
          <w:szCs w:val="20"/>
        </w:rPr>
        <w:tab/>
        <w:t xml:space="preserve"> Приложение № 1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Старошешмин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/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</w:t>
      </w:r>
      <w:r>
        <w:rPr>
          <w:color w:val="000000"/>
          <w:spacing w:val="-6"/>
          <w:sz w:val="20"/>
          <w:szCs w:val="20"/>
        </w:rPr>
        <w:tab/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исполнительным комитетом Старошешмин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шеуказанному адресу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(если есть зарегистрированные -указать кол-во; если нет- никто не зарегистрирован)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е животные: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указать что имеется в наличии; или отсутствую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</w:t>
      </w:r>
      <w:r>
        <w:rPr>
          <w:color w:val="000000"/>
          <w:spacing w:val="-6"/>
          <w:sz w:val="20"/>
          <w:szCs w:val="20"/>
        </w:rPr>
        <w:tab/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Старошешминского сельского поселения, Нижнекамского муниципального района Республики  Татарстан в том, что  действительно ______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охозяйственной книги №_____в с. _________________ по ул. _________________   принадлежит на праве собственности жилой дом № 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 надворными постройками, расположенный на земельном участке  К№ __________________площадью _____ кв.м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закреплен на праве постоянного (бессрочного) пользования за СПК________ (указать название СПК, если имеются д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в недвижимости, принадлежащих на праве собственности третьим лицам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 xml:space="preserve"> </w:t>
      </w: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Старошешминского сельского поселения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 ______________  площадью ______ кв.м., расположенном: РТ, Нижнекамский муниципальный  район, Старошешминское сельское поселение, с. _________, ул. ________, предоставленным на праве аренды, находится незарегистрированный незавершенный строительством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что имеется :дом, гараж, фундамент, стены,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color w:val="000000"/>
          <w:spacing w:val="-6"/>
          <w:sz w:val="20"/>
          <w:szCs w:val="20"/>
        </w:rPr>
        <w:t>Приложение № 5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Старошешминского сельского поселения,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______________________(либо К№ не присвоен), площадью _____ кв.м., расположенном: РТ, Нижнекамский  муниципальный  район, Старошешминское сельское поселение, с. ____________, ул. _________(либо улица не присвоена), какие-либо строения, сооружения отсутствуют (либо, например, имеется фундамент (незарегистрированны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й участок в настоящее время не использ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нее земельный участок никому не предоста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</w:t>
      </w:r>
      <w:r>
        <w:rPr>
          <w:color w:val="000000"/>
          <w:spacing w:val="-6"/>
          <w:sz w:val="20"/>
          <w:szCs w:val="20"/>
        </w:rPr>
        <w:tab/>
        <w:t>Приложение № 6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Старошешминского сельского поселения, Нижнекамского муниципального района Республики Татарстан в том, что 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>, зарегистрирован (а) и проживает по адресу: Нижнекамский район, с. ______________,  ул. __________, д. ___.  Жилой дом без газов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___ году приобрел (а) дрова  твердолиственной породы в количестве  ____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7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0"/>
          <w:szCs w:val="20"/>
        </w:rPr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0"/>
          <w:szCs w:val="20"/>
        </w:rPr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/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8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еются основания п. 2.8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-5080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-0.4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19380</wp:posOffset>
                </wp:positionV>
                <wp:extent cx="15811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9.4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1981200" cy="349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92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45pt" to="69.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981200" cy="721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6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 </w:t>
      </w:r>
      <w:r>
        <w:rPr>
          <w:color w:val="000000"/>
          <w:spacing w:val="-6"/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>выдаче справки на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омовладение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Старошешминского сельского поселения Нижнекамского муниципального района Республики Татарстан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Старошешминского сельского поселения </w:t>
      </w:r>
      <w:r>
        <w:rPr>
          <w:b/>
          <w:sz w:val="28"/>
          <w:szCs w:val="28"/>
        </w:rPr>
        <w:t>Нижнекам</w:t>
      </w:r>
      <w:r>
        <w:rPr/>
        <w:t>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.gorod-2571@mail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.gorod-2571@mail.ru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st.gorod-2571@mail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4:00Z</dcterms:created>
  <dc:creator>Customer</dc:creator>
  <dc:description/>
  <cp:keywords/>
  <dc:language>en-US</dc:language>
  <cp:lastModifiedBy>SMS</cp:lastModifiedBy>
  <cp:lastPrinted>2012-12-13T08:49:00Z</cp:lastPrinted>
  <dcterms:modified xsi:type="dcterms:W3CDTF">2012-12-13T04:52:00Z</dcterms:modified>
  <cp:revision>21</cp:revision>
  <dc:subject/>
  <dc:title>Административный регламент предоставления услуги по выдаче справки на домовладение</dc:title>
</cp:coreProperties>
</file>